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убличных слушаниях по проекту бюджета Озерского городского округа на 2017 год и на плановый период 2018-2019 гг.</w:t>
      </w:r>
      <w:bookmarkEnd w:id="0"/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  <w:szCs w:val="28"/>
        </w:rPr>
        <w:t>Во исполнение решения Собрания депутатов от 18.11.2016 № 201 «О публичных слушаниях по проекту бюджета Озерского городского округа на 2017 год и на плановый период 2018-2019 гг.</w:t>
      </w:r>
      <w:r>
        <w:rPr>
          <w:sz w:val="28"/>
        </w:rPr>
        <w:t>»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публичных слушаний (далее – рабочая группа) согласно приложению 1.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убличных слушаний согласно приложению 2.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рабочей группе осуществить организационно-техническую подготовку публичных слушаний в соответствии с утвержденной программой.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80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.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06.12.2016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   35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по подготовке и проведению публичных слушаний по проекту бюджета Озерского городского округа на 2017 год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8-2019 гг.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7"/>
      </w:tblGrid>
      <w:tr>
        <w:trPr>
          <w:trHeight w:val="689" w:hRule="atLeast"/>
        </w:trPr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зерского городского округа, руководитель рабочей группы;</w:t>
            </w:r>
          </w:p>
        </w:tc>
      </w:tr>
      <w:tr>
        <w:trPr>
          <w:trHeight w:val="615" w:hRule="atLeast"/>
        </w:trPr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зерского городского округа, заместитель руководителя рабочей группы (по согласованию)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нская </w:t>
            </w:r>
          </w:p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ле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нтрольно-счетной палаты Озерского городского округа, член рабочей группы (по согласованию);</w:t>
            </w:r>
          </w:p>
        </w:tc>
      </w:tr>
      <w:tr>
        <w:trPr>
          <w:trHeight w:val="705" w:hRule="atLeast"/>
        </w:trPr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финансам администрации Озерского городского округа, член рабочей группы (по согласованию)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Озерского городского округа, член рабочей группы (по согласованию);</w:t>
            </w:r>
          </w:p>
        </w:tc>
      </w:tr>
      <w:tr>
        <w:trPr>
          <w:trHeight w:val="699" w:hRule="atLeast"/>
        </w:trPr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ппарата Собрания депутатов, член рабочей группы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финансов и отчетности аппарата Собрания депутатов, член рабочей группы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шкова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документационного обеспечения и контроля аппарата Собрания депутатов, член рабочей группы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сь</w:t>
            </w:r>
          </w:p>
          <w:p>
            <w:pPr>
              <w:pStyle w:val="Normal"/>
              <w:suppressLineNumbers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лерьевич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 – аналитического отдела аппарата Собрания депутатов, член рабочей группы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uppressLineNumbers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еп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LineNumbers/>
              <w:ind w:left="141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бщественной палаты округа, член рабочей группы (по согласованию).</w:t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954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06.12.2016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   3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Озерского городского округа на 2017 год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и на плановый период 2018-2019 гг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985" w:hanging="1985"/>
        <w:jc w:val="both"/>
        <w:rPr/>
      </w:pPr>
      <w:r>
        <w:rPr>
          <w:sz w:val="28"/>
          <w:szCs w:val="28"/>
        </w:rPr>
        <w:t>17.00 – 17.10   Вступительное слово</w:t>
      </w:r>
    </w:p>
    <w:p>
      <w:pPr>
        <w:pStyle w:val="Normal"/>
        <w:suppressLineNumbers/>
        <w:ind w:left="1843" w:hanging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иков Олег Вячеславович, глава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Доклады:</w:t>
      </w:r>
    </w:p>
    <w:p>
      <w:pPr>
        <w:pStyle w:val="Normal"/>
        <w:suppressLineNumbers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7.10 - 17.25 «О прогнозе социально - экономического развития Озерского городского округа на 2017 год</w:t>
      </w:r>
      <w:r>
        <w:rPr/>
        <w:t xml:space="preserve"> </w:t>
      </w:r>
      <w:r>
        <w:rPr>
          <w:sz w:val="28"/>
          <w:szCs w:val="28"/>
        </w:rPr>
        <w:t>и на плановый                                   период 2018-2019 гг.»</w:t>
      </w:r>
    </w:p>
    <w:p>
      <w:pPr>
        <w:pStyle w:val="Normal"/>
        <w:suppressLineNumbers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Жмайло Александр Иванович, начальник Управления экономики администрации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7.25 - 17.40  «О проекте бюджета Озерского городского округа на 2017 год</w:t>
      </w:r>
      <w:r>
        <w:rPr/>
        <w:t xml:space="preserve"> </w:t>
      </w:r>
      <w:r>
        <w:rPr>
          <w:sz w:val="28"/>
          <w:szCs w:val="28"/>
        </w:rPr>
        <w:t>и на плановый период 2018-2019 гг.»</w:t>
      </w:r>
    </w:p>
    <w:p>
      <w:pPr>
        <w:pStyle w:val="Normal"/>
        <w:suppressLineNumbers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лена Борисовна, начальник Управления по финансам администрации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7.40 - 17.50  «Заключение Контрольно-счетной палаты Озерского городского округа»</w:t>
      </w:r>
    </w:p>
    <w:p>
      <w:pPr>
        <w:pStyle w:val="Normal"/>
        <w:suppressLineNumbers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нская Татьяна Владиленовна, исполняющий обязанности председателя Контрольно-счетной палаты Озерского городского округа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: </w:t>
      </w:r>
    </w:p>
    <w:p>
      <w:pPr>
        <w:pStyle w:val="Normal"/>
        <w:suppressLineNumbers/>
        <w:ind w:left="1985" w:hanging="1985"/>
        <w:jc w:val="both"/>
        <w:rPr/>
      </w:pPr>
      <w:r>
        <w:rPr>
          <w:sz w:val="28"/>
          <w:szCs w:val="28"/>
        </w:rPr>
        <w:t>17.50-18.00   Морозова Людмила Степановна, заместитель председателя Общественной палаты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8.00 - 18.10 Обсуждение проекта рекомендаций по итогам публичных слушаний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8.10 - 18.20 Подведение итогов и принятие рекомендаций публичных слушаний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5 от 06.12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5 от 06.12.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5 от 06.12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7:00Z</dcterms:created>
  <dc:creator>***</dc:creator>
  <dc:description/>
  <cp:keywords/>
  <dc:language>en-US</dc:language>
  <cp:lastModifiedBy>user</cp:lastModifiedBy>
  <cp:lastPrinted>2016-12-06T15:36:00Z</cp:lastPrinted>
  <dcterms:modified xsi:type="dcterms:W3CDTF">2016-12-12T03:37:00Z</dcterms:modified>
  <cp:revision>2</cp:revision>
  <dc:subject/>
  <dc:title> </dc:title>
</cp:coreProperties>
</file>